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8062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7909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806238"/>
      <w:bookmarkStart w:id="6" w:name="block-480623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806237"/>
      <w:bookmarkStart w:id="8" w:name="block-480624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4806241"/>
      <w:bookmarkStart w:id="10" w:name="block-4806239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1" w:name="block-4806239"/>
      <w:bookmarkStart w:id="12" w:name="block-480624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3" w:name="block-4806240"/>
      <w:bookmarkStart w:id="14" w:name="block-480624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>(АВТОРЫ В.П. КАНАКИНА, В.Г.ГОРЕЦКИЙ)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44"/>
        <w:gridCol w:w="104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806243"/>
      <w:bookmarkStart w:id="16" w:name="block-480624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2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збука: поурочные разработки: 2 класс/ О.Е.Жиренко, А.А.Обухова</w:t>
      </w:r>
      <w:r>
        <w:rPr>
          <w:sz w:val="28"/>
          <w:lang w:val="ru-RU"/>
        </w:rPr>
        <w:br/>
      </w:r>
      <w:bookmarkStart w:id="17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й язык: поурочные разработки: 2 класс/ О.И.Дмитриева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f6c4fe85-87f1-4037-9dc4-845745bb7b9d"/>
      <w:r>
        <w:rPr>
          <w:rFonts w:cs="Times New Roman" w:ascii="Times New Roman" w:hAnsi="Times New Roman"/>
          <w:color w:val="000000"/>
          <w:sz w:val="28"/>
          <w:lang w:val="ru-RU"/>
        </w:rPr>
        <w:t>Платформа Учи.ру, Российская электронная школа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4806242"/>
      <w:bookmarkStart w:id="20" w:name="block-4806242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Комп7</dc:creator>
  <dc:description/>
  <dc:language>en-US</dc:language>
  <cp:lastModifiedBy>Комп7</cp:lastModifiedBy>
  <dcterms:modified xsi:type="dcterms:W3CDTF">2024-09-19T13:09:00Z</dcterms:modified>
  <cp:revision>2</cp:revision>
  <dc:subject/>
  <dc:title/>
</cp:coreProperties>
</file>